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2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90-4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етова Андрея Вячеславовича, * года рождения, уроженца *, гражданина РФ, работающего председателем СНТ «СОЛНЕЧНЫЙ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Просветов А.В., являясь должностным лицом – председателем СНТ «СОЛНЕЧНЫЙ», находящегося по адресу: ХМАО-Югра, г.Нягань, 1 микрорайон, дом 37, квартира 8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осветов А.В. на рассмотрение дела не явился, о времени и месте рассмотрения дела извещен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Просветова А.В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свето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товым А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Просветов А.В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Просветова А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41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етовым А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1.07.2024, согласно которой руководителем СНТ «СОЛНЕЧНЫЙ» является Просветов А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Просветова А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светову А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етова Андрея Вячеслав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022415157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